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4    № 269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  <w:br/>
        <w:t xml:space="preserve">в перечне инициативных проектов, прошедших конкурсный отбор инициативных проектов муниципальных районов Кировской области </w:t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819"/>
        <w:gridCol w:w="1985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, указанная в инициативном проекте, </w:t>
              <w:br/>
              <w:t>тыс. рублей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ому поселку – красивый сквер», благоустройство сквера, </w:t>
              <w:br/>
              <w:t>пос. Безбож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7,88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ловски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территории стадиона, г. Ор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,00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69,491</w:t>
            </w:r>
          </w:p>
        </w:tc>
      </w:tr>
    </w:tbl>
    <w:p>
      <w:pPr>
        <w:pStyle w:val="ConsPlusNormal"/>
        <w:spacing w:before="720" w:after="120"/>
        <w:ind w:firstLine="53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bep</dc:creator>
  <dc:description/>
  <cp:keywords/>
  <dc:language>en-US</dc:language>
  <cp:lastModifiedBy>Анна И. Слободина</cp:lastModifiedBy>
  <cp:lastPrinted>2024-05-23T12:01:00Z</cp:lastPrinted>
  <dcterms:modified xsi:type="dcterms:W3CDTF">2024-06-25T11:14:00Z</dcterms:modified>
  <cp:revision>88</cp:revision>
  <dc:subject/>
  <dc:title/>
</cp:coreProperties>
</file>